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693-8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53/2111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9 марта 2025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исполняющий обязанности мирового судьи судебного участка № 11 </w:t>
      </w:r>
      <w:r>
        <w:rPr>
          <w:rFonts w:cs="Times New Roman" w:ascii="Times New Roman" w:hAnsi="Times New Roman"/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Наливан Д.В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, родившегося …. года в ….. не работающего, проживающего в …. паспорт ….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14.03.2025 года в 22 часа 54 минуты </w:t>
      </w:r>
      <w:r>
        <w:rPr>
          <w:rFonts w:eastAsia="MS Mincho;ＭＳ 明朝"/>
          <w:color w:val="FF0000"/>
          <w:sz w:val="28"/>
          <w:szCs w:val="28"/>
        </w:rPr>
        <w:t xml:space="preserve">Наливан Д.В.,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сь в  магазине «Пятерочка» в г. Нижневартовске по ул. </w:t>
      </w:r>
      <w:r>
        <w:rPr>
          <w:rFonts w:eastAsia="MS Mincho;ＭＳ 明朝"/>
          <w:sz w:val="28"/>
          <w:szCs w:val="28"/>
        </w:rPr>
        <w:t>Омская д. 38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энергетический напиток «Ред Булл 0,25» 3 шт., энергетический напиток «Горилла» 3 шт., энергетический напиток «Ред Булл 0,355» 1 шт., энергетический напиток «Флап+» 3 шт., чем причинил ущерб ООО «Агроторг» в сумме 501,25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ливан Д.В.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 № 246223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рапорт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чет факту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инвентаризационный ак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постановления об отказе в возбуждении уголовного дела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уста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справка об ущербе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объяснение Фио., Наливан Д.В.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ливан Д.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Наливан Д.В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обязательных работ на срок 45 (сорок пять) часо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